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党员发展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666750</wp:posOffset>
                </wp:positionV>
                <wp:extent cx="1504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递交书面入党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52.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递交书面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  请   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35pt;margin-top:0pt;width:12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  请   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635" cy="88773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89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仿宋_GB2312;仿宋" w:cs="宋体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419735" cy="10160"/>
                <wp:effectExtent l="635" t="5080" r="635" b="508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9pt;margin-top:2.25pt;width:3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55.25pt;margin-top:7.8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三个月内派人谈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三个月内派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常向党组织汇报思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常向党组织汇报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419735" cy="10160"/>
                <wp:effectExtent l="635" t="5080" r="635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89pt;margin-top:0.6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131445</wp:posOffset>
                </wp:positionV>
                <wp:extent cx="419735" cy="10160"/>
                <wp:effectExtent l="635" t="5080" r="635" b="508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55.25pt;margin-top:10.35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要求参加学院业余党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并取得结业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要求参加学院业余党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习并取得结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支部大会或支委会讨论决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7.8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7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经支部大会或支委会讨论决定</w:t>
                      </w:r>
                    </w:p>
                    <w:p>
                      <w:pPr>
                        <w:pStyle w:val="Normal"/>
                        <w:ind w:firstLine="147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51435</wp:posOffset>
                </wp:positionV>
                <wp:extent cx="419735" cy="10160"/>
                <wp:effectExtent l="635" t="5080" r="635" b="508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90.5pt;margin-top:4.05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635</wp:posOffset>
                </wp:positionV>
                <wp:extent cx="1685925" cy="348615"/>
                <wp:effectExtent l="5715" t="5715" r="5080" b="508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列为入党积极分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23pt;margin-top:0pt;width:132.7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列为入党积极分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270" cy="1288415"/>
                <wp:effectExtent l="37465" t="635" r="38100" b="0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9pt;margin-top:12pt;width:0.05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543300" cy="643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培养联系人，按季度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入党积极分子培养考察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0.7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培养联系人，按季度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入党积极分子培养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419735" cy="10160"/>
                <wp:effectExtent l="635" t="5080" r="635" b="508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9pt;margin-top:3.6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党章学习小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党章学习小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419735" cy="10160"/>
                <wp:effectExtent l="635" t="5080" r="635" b="5080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53pt;margin-top:1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05025" cy="247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进行口头、书面思想汇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9.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进行口头、书面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9825</wp:posOffset>
                </wp:positionH>
                <wp:positionV relativeFrom="paragraph">
                  <wp:posOffset>32385</wp:posOffset>
                </wp:positionV>
                <wp:extent cx="419735" cy="10160"/>
                <wp:effectExtent l="635" t="5080" r="635" b="508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9.75pt;margin-top:2.55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002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团组织推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团组织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419735" cy="10160"/>
                <wp:effectExtent l="635" t="5080" r="635" b="508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55.25pt;margin-top:0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419735" cy="10160"/>
                <wp:effectExtent l="635" t="5080" r="635" b="5080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89pt;margin-top:11.85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66950" cy="13849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校党校培训并取得结业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09.0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校党校培训并取得结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419735" cy="10160"/>
                <wp:effectExtent l="635" t="5080" r="63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53pt;margin-top:9.3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支部大会或支委会讨论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7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经支部大会或支委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685925" cy="295275"/>
                <wp:effectExtent l="5715" t="5715" r="5080" b="5080"/>
                <wp:wrapNone/>
                <wp:docPr id="2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列为发展对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26pt;margin-top:3.75pt;width:13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列为发展对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10160" cy="1886585"/>
                <wp:effectExtent l="38100" t="635" r="28575" b="0"/>
                <wp:wrapNone/>
                <wp:docPr id="2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9pt;margin-top:11.85pt;width:0.7pt;height:14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657600" cy="12096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治审查（召开群众座谈会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民主测评、函调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5.25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治审查（召开群众座谈会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行民主测评、函调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419735" cy="10160"/>
                <wp:effectExtent l="635" t="5080" r="635" b="508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89pt;margin-top:4.05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943100" cy="3962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发展对象综合情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发展对象综合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</wp:posOffset>
                </wp:positionV>
                <wp:extent cx="419735" cy="10160"/>
                <wp:effectExtent l="635" t="5080" r="635" b="508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56pt;margin-top:4.8pt;width:33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3552825" cy="8362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65.85pt;mso-wrap-distance-left:9.05pt;mso-wrap-distance-right:9.05pt;mso-wrap-distance-top:0pt;mso-wrap-distance-bottom:0pt;margin-top:5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19735" cy="10160"/>
                <wp:effectExtent l="635" t="5080" r="635" b="5080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89pt;margin-top:0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3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56pt;margin-top:7.8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1943100" cy="5943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报学院党委审查，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3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报学院党委审查，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491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3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89pt;margin-top:7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00</wp:posOffset>
                </wp:positionH>
                <wp:positionV relativeFrom="paragraph">
                  <wp:posOffset>57150</wp:posOffset>
                </wp:positionV>
                <wp:extent cx="3543300" cy="11887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报校党委审批，若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.6pt;mso-wrap-distance-left:9.05pt;mso-wrap-distance-right:9.05pt;mso-wrap-distance-top:0pt;mso-wrap-distance-bottom:0pt;margin-top:4.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报校党委审批，若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2135" cy="1270"/>
                <wp:effectExtent l="635" t="5080" r="635" b="5080"/>
                <wp:wrapNone/>
                <wp:docPr id="4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44pt;margin-top:0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3543300" cy="10896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入党志愿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8pt;mso-wrap-distance-left:9.05pt;mso-wrap-distance-right:9.05pt;mso-wrap-distance-top:0pt;mso-wrap-distance-bottom:0pt;margin-top:3.7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1950</wp:posOffset>
                </wp:positionH>
                <wp:positionV relativeFrom="paragraph">
                  <wp:posOffset>135255</wp:posOffset>
                </wp:positionV>
                <wp:extent cx="2867025" cy="4953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召开支部审批大会，若通过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9895" cy="19685"/>
                                  <wp:effectExtent l="0" t="0" r="0" b="0"/>
                                  <wp:docPr id="4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818" r="-84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pt;mso-wrap-distance-left:9.05pt;mso-wrap-distance-right:9.05pt;mso-wrap-distance-top:0pt;mso-wrap-distance-bottom:0pt;margin-top:10.6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召开支部审批大会，若通过</w:t>
                      </w:r>
                      <w:r>
                        <w:rPr/>
                        <w:drawing>
                          <wp:inline distT="0" distB="0" distL="0" distR="0">
                            <wp:extent cx="429895" cy="19685"/>
                            <wp:effectExtent l="0" t="0" r="0" b="0"/>
                            <wp:docPr id="4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818" r="-84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1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419735" cy="10160"/>
                <wp:effectExtent l="635" t="5080" r="635" b="5080"/>
                <wp:wrapNone/>
                <wp:docPr id="4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89pt;margin-top:-0.15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0</wp:posOffset>
                </wp:positionH>
                <wp:positionV relativeFrom="paragraph">
                  <wp:posOffset>160020</wp:posOffset>
                </wp:positionV>
                <wp:extent cx="914400" cy="3962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谈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6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4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89pt;margin-top:7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0</wp:posOffset>
                </wp:positionH>
                <wp:positionV relativeFrom="paragraph">
                  <wp:posOffset>160020</wp:posOffset>
                </wp:positionV>
                <wp:extent cx="2400300" cy="3962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报学院党委审查，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2.6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报学院党委审查，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80010</wp:posOffset>
                </wp:positionV>
                <wp:extent cx="419735" cy="10160"/>
                <wp:effectExtent l="635" t="5080" r="635" b="5080"/>
                <wp:wrapNone/>
                <wp:docPr id="4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56pt;margin-top:6.3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47625</wp:posOffset>
                </wp:positionV>
                <wp:extent cx="1685925" cy="295275"/>
                <wp:effectExtent l="5715" t="5715" r="5080" b="5080"/>
                <wp:wrapNone/>
                <wp:docPr id="5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收为预备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122.25pt;margin-top:3.75pt;width:13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收为预备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0495</wp:posOffset>
                </wp:positionV>
                <wp:extent cx="1270" cy="2774315"/>
                <wp:effectExtent l="37465" t="635" r="38100" b="0"/>
                <wp:wrapNone/>
                <wp:docPr id="5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89pt;margin-top:11.85pt;width:0.05pt;height:2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0825</wp:posOffset>
                </wp:positionH>
                <wp:positionV relativeFrom="paragraph">
                  <wp:posOffset>66675</wp:posOffset>
                </wp:positionV>
                <wp:extent cx="1714500" cy="29718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入党宣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5.2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19735" cy="10160"/>
                <wp:effectExtent l="635" t="5080" r="635" b="5080"/>
                <wp:wrapNone/>
                <wp:docPr id="5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89pt;margin-top:0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675</wp:posOffset>
                </wp:positionH>
                <wp:positionV relativeFrom="paragraph">
                  <wp:posOffset>179070</wp:posOffset>
                </wp:positionV>
                <wp:extent cx="419735" cy="10160"/>
                <wp:effectExtent l="635" t="5080" r="635" b="5080"/>
                <wp:wrapNone/>
                <wp:docPr id="5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55.25pt;margin-top:14.1pt;width:33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1533525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组织生活，继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教育和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3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组织生活，继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受教育和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0</wp:posOffset>
                </wp:positionH>
                <wp:positionV relativeFrom="paragraph">
                  <wp:posOffset>179070</wp:posOffset>
                </wp:positionV>
                <wp:extent cx="2466975" cy="3009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季度向组织汇报思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7pt;mso-wrap-distance-left:9.05pt;mso-wrap-distance-right:9.05pt;mso-wrap-distance-top:0pt;mso-wrap-distance-bottom:0pt;margin-top:14.1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季度向组织汇报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5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89pt;margin-top:7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1828800" cy="4953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联系人，按季度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预备党员考察情况表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1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联系人，按季度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预备党员考察情况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1675</wp:posOffset>
                </wp:positionH>
                <wp:positionV relativeFrom="paragraph">
                  <wp:posOffset>80010</wp:posOffset>
                </wp:positionV>
                <wp:extent cx="419735" cy="10160"/>
                <wp:effectExtent l="635" t="5080" r="635" b="5080"/>
                <wp:wrapNone/>
                <wp:docPr id="59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55.25pt;margin-top:6.3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137160</wp:posOffset>
                </wp:positionV>
                <wp:extent cx="3200400" cy="4095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进行半年度考察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.25pt;mso-wrap-distance-left:9.05pt;mso-wrap-distance-right:9.05pt;mso-wrap-distance-top:0pt;mso-wrap-distance-bottom:0pt;margin-top:10.8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进行半年度考察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6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89pt;margin-top:7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1300</wp:posOffset>
                </wp:positionH>
                <wp:positionV relativeFrom="paragraph">
                  <wp:posOffset>150495</wp:posOffset>
                </wp:positionV>
                <wp:extent cx="3381375" cy="5334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备期届满，本人主动提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正申请报告和全年总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2pt;mso-wrap-distance-left:9.05pt;mso-wrap-distance-right:9.05pt;mso-wrap-distance-top:0pt;mso-wrap-distance-bottom:0pt;margin-top:11.8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备期届满，本人主动提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正申请报告和全年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6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89pt;margin-top:7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333625" cy="3962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民主测评、召开群众座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1.2pt;mso-wrap-distance-left:9.05pt;mso-wrap-distance-right:9.05pt;mso-wrap-distance-top:0pt;mso-wrap-distance-bottom:0pt;margin-top:6.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民主测评、召开群众座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19735" cy="10160"/>
                <wp:effectExtent l="635" t="5080" r="635" b="5080"/>
                <wp:wrapNone/>
                <wp:docPr id="6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56pt;margin-top:0pt;width:33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1300</wp:posOffset>
                </wp:positionH>
                <wp:positionV relativeFrom="paragraph">
                  <wp:posOffset>51435</wp:posOffset>
                </wp:positionV>
                <wp:extent cx="2743200" cy="29718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4.0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19735" cy="10160"/>
                <wp:effectExtent l="635" t="5080" r="635" b="5080"/>
                <wp:wrapNone/>
                <wp:docPr id="6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89pt;margin-top:0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71625</wp:posOffset>
                </wp:positionH>
                <wp:positionV relativeFrom="paragraph">
                  <wp:posOffset>60960</wp:posOffset>
                </wp:positionV>
                <wp:extent cx="3581400" cy="2476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经支部大会审批讨论，若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9.5pt;mso-wrap-distance-left:9.05pt;mso-wrap-distance-right:9.05pt;mso-wrap-distance-top:0pt;mso-wrap-distance-bottom:0pt;margin-top:4.8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经支部大会审批讨论，若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9735" cy="10160"/>
                <wp:effectExtent l="635" t="5080" r="635" b="5080"/>
                <wp:wrapNone/>
                <wp:docPr id="6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53pt;margin-top:0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00200</wp:posOffset>
                </wp:positionH>
                <wp:positionV relativeFrom="paragraph">
                  <wp:posOffset>184785</wp:posOffset>
                </wp:positionV>
                <wp:extent cx="3581400" cy="2476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报学院党委审查，若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9.5pt;mso-wrap-distance-left:9.05pt;mso-wrap-distance-right:9.05pt;mso-wrap-distance-top:0pt;mso-wrap-distance-bottom:0pt;margin-top:14.55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报学院党委审查，若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7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53pt;margin-top:7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81400" cy="2476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报校党委审批，若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9.5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报校党委审批，若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19735" cy="10160"/>
                <wp:effectExtent l="635" t="5080" r="635" b="5080"/>
                <wp:wrapNone/>
                <wp:docPr id="7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89pt;margin-top:7.8pt;width:3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1685925" cy="295275"/>
                <wp:effectExtent l="5715" t="5715" r="5080" b="5080"/>
                <wp:wrapNone/>
                <wp:docPr id="7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为正式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23.75pt;margin-top:11.55pt;width:13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为正式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党员发展的职权流程岗位说明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9"/>
        <w:gridCol w:w="2262"/>
        <w:gridCol w:w="1083"/>
        <w:gridCol w:w="995"/>
        <w:gridCol w:w="1050"/>
        <w:gridCol w:w="14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提出发展年度计划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书记室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学生第一支部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学生第一支部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</w:t>
            </w: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团委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书记室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学生第二支部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学生第二支部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书记室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研究生支部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研究生支部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</w:t>
            </w: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院长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书记室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工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第一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支部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工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第一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支部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</w:t>
            </w: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电商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教研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书记室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工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第二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支部书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教工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第二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支部书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</w:t>
            </w: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统计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教研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书记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6:00Z</dcterms:created>
  <dc:creator>微软用户</dc:creator>
  <dc:description/>
  <dc:language>en-US</dc:language>
  <cp:lastModifiedBy>淸空</cp:lastModifiedBy>
  <dcterms:modified xsi:type="dcterms:W3CDTF">2021-05-06T06:42:03Z</dcterms:modified>
  <cp:revision>6</cp:revision>
  <dc:subject/>
  <dc:title>党员发展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960C5B384A698F028297CC7080F4</vt:lpwstr>
  </property>
  <property fmtid="{D5CDD505-2E9C-101B-9397-08002B2CF9AE}" pid="3" name="KSOProductBuildVer">
    <vt:lpwstr>2052-11.1.0.10356</vt:lpwstr>
  </property>
</Properties>
</file>