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践能力培养工作流程图</w:t>
      </w:r>
    </w:p>
    <w:p>
      <w:pPr>
        <w:pStyle w:val="Normal"/>
        <w:widowControl/>
        <w:spacing w:lineRule="atLeast" w:line="360"/>
        <w:ind w:left="-283" w:hanging="103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  <mc:AlternateContent>
          <mc:Choice Requires="wpg">
            <w:drawing>
              <wp:inline distT="0" distB="0" distL="0" distR="0">
                <wp:extent cx="6116955" cy="756031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560360"/>
                          <a:chOff x="0" y="0"/>
                          <a:chExt cx="6117120" cy="75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7120" cy="75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0280" y="398880"/>
                            <a:ext cx="1433160" cy="319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践能力的培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994320"/>
                            <a:ext cx="1431360" cy="318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实践小组成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994320"/>
                            <a:ext cx="1431360" cy="317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展志愿服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1591200"/>
                            <a:ext cx="106236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1591200"/>
                            <a:ext cx="138816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确定服务项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2188080"/>
                            <a:ext cx="106236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2784960"/>
                            <a:ext cx="1889280" cy="601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3680640"/>
                            <a:ext cx="1890360" cy="60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学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4575960"/>
                            <a:ext cx="106416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5172840"/>
                            <a:ext cx="163512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给予经费、场地等支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0440" y="4575960"/>
                            <a:ext cx="106236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反馈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2188080"/>
                            <a:ext cx="138816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报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2784960"/>
                            <a:ext cx="138888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志愿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3381840"/>
                            <a:ext cx="138816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展志愿服务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560" y="3979080"/>
                            <a:ext cx="138888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期总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3680" y="9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960" y="99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12927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2927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889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2486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30834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3680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889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486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3818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48744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42775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11680" y="175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1800" y="457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9680" y="3705840"/>
                            <a:ext cx="6440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4283640"/>
                            <a:ext cx="6440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297600"/>
                            <a:ext cx="644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187720"/>
                            <a:ext cx="644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81.65pt;height:595.3pt" coordorigin="0,0" coordsize="9633,11906">
                <v:rect id="shape_0" stroked="f" o:allowincell="f" style="position:absolute;left:0;top:0;width:9632;height:11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4" fillcolor="white" stroked="t" o:allowincell="f" style="position:absolute;left:3670;top:628;width:2256;height:50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践能力的培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1162;top:1566;width:2253;height:50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实践小组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5979;top:1566;width:2253;height:4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展志愿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" fillcolor="white" stroked="t" o:allowincell="f" style="position:absolute;left:1494;top:2506;width:1672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5979;top:2506;width:2185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确定服务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1494;top:3446;width:1672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" fillcolor="white" stroked="t" o:allowincell="f" style="position:absolute;left:830;top:4386;width:2974;height:9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830;top:5796;width:2976;height:94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1494;top:7206;width:1675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956;top:8146;width:2574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给予经费、场地等支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3985;top:7206;width:1672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反馈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5979;top:3446;width:2185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5979;top:4386;width:2186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志愿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5979;top:5326;width:2185;height:5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展志愿服务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5979;top:6266;width:2186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定期总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9" stroked="t" o:allowincell="f" style="position:absolute;left:2289;top:15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7107;top:15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25,2036" to="2325,2504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2,2036" to="7142,2504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2,2976" to="7142,3444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2,3916" to="7142,4384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2,4856" to="7142,5324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2,5796" to="7142,6264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2976" to="2325,3444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3916" to="2325,4384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5326" to="2325,5794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7676" to="2325,8144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6736" to="2325,7204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2" stroked="t" o:allowincell="f" style="position:absolute;left:3168;top:27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4822;top:72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5;top:5836;width:1013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6746;width:101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5193;width:101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3445;width:1013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实践能力培养职权流程岗位说明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66"/>
        <w:gridCol w:w="1876"/>
        <w:gridCol w:w="1046"/>
        <w:gridCol w:w="1260"/>
        <w:gridCol w:w="846"/>
        <w:gridCol w:w="114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>
          <w:trHeight w:val="8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院长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调研、提出初步意见，负责管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副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党政办</w:t>
            </w:r>
          </w:p>
        </w:tc>
      </w:tr>
      <w:tr>
        <w:trPr>
          <w:trHeight w:val="5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团委书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组织实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团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</w:t>
            </w:r>
            <w:r>
              <w:rPr>
                <w:rFonts w:eastAsia="仿宋_GB2312;仿宋"/>
                <w:color w:val="333333"/>
                <w:kern w:val="0"/>
                <w:szCs w:val="21"/>
                <w:lang w:val="en-US" w:eastAsia="zh-CN"/>
              </w:rPr>
              <w:t>团委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学院党政办</w:t>
            </w:r>
          </w:p>
        </w:tc>
      </w:tr>
    </w:tbl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p>
      <w:pPr>
        <w:pStyle w:val="Normal"/>
        <w:rPr>
          <w:rFonts w:eastAsia="黑体" w:cs="黑体"/>
          <w:b/>
          <w:b/>
          <w:bCs/>
          <w:sz w:val="32"/>
          <w:szCs w:val="32"/>
        </w:rPr>
      </w:pPr>
      <w:r>
        <w:rPr>
          <w:rFonts w:eastAsia="黑体" w:cs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0:00Z</dcterms:created>
  <dc:creator>微软用户</dc:creator>
  <dc:description/>
  <dc:language>en-US</dc:language>
  <cp:lastModifiedBy>淸空</cp:lastModifiedBy>
  <dcterms:modified xsi:type="dcterms:W3CDTF">2021-05-06T06:46:11Z</dcterms:modified>
  <cp:revision>3</cp:revision>
  <dc:subject/>
  <dc:title>实践能力的培养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41B66D54C4A45BFBDFB09952E622E</vt:lpwstr>
  </property>
  <property fmtid="{D5CDD505-2E9C-101B-9397-08002B2CF9AE}" pid="3" name="KSOProductBuildVer">
    <vt:lpwstr>2052-11.1.0.10356</vt:lpwstr>
  </property>
</Properties>
</file>